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Biểu mẫu BM03-QT01.01/HCLS: Phiếu cung cấp thông tin về liệt sĩ, mộ liệt sĩ, hài cốt liệt sĩ còn thiếu thông tin (Mẫu dùng cho tổ chức, cá nhân được giao nhiệm vụ)</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THU THẬP THÔNG TIN VỀ LIỆT SĨ, MỘ LIỆT SĨ, HÀI CỐT LIỆT SĨ CÒN THIẾU THÔNG TIN</w:t>
      </w:r>
    </w:p>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Mẫu dùng cho tổ chức, cá nhân được giao nhiệm vụ)</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CÓ TRÊN BIA MỘ</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ày, tháng, năm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ày hy sinh: </w:t>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THU THẬP ĐƯỢ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nhân thân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liệt sĩ (chữ in hoa):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Ngày, tháng, năm sinh của liệt sĩ: …………………….; Giới tính:</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ú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nhập ngũ: ………………..; xuất ngũ: ……………….; tái ng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khi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uồn tài liệu cung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hông tin về sự hy sinh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ơn vị khi hy sinh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ường hợp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chôn cất ban đầ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uồn tài liệu cung cấp: </w:t>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Thông tin về tìm kiếm, quy tập hài cốt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tìm kiếm, quy tập HCLS: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ặc điểm mộ, tính chất HCLS khi quy tập, di vật của liệt sĩ:</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Phương thức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ủ thể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uồn tài liệu cung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hông tin về mộ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hông tin chung về thực địa, nơi có mộ liệt sĩ (trong hoặc ngoài NTLS):</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mộ (mộ cá thể hay mộ tập thể):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có trên bia mộ: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an táng của mộ (mộ an táng lần đầu hay tái an táng):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uồn tài liệu cung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Thông tin về kết quả giám định ADN (nếu có)</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ã hoặc chưa lấy mẫu HCLS? Ai lấy? Thời gian lấy? Chất lượng mẫ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uồn tài liệu cung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Thông tin về thân nhân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bố, mẹ, vợ, con, thân nhân khác của liệt sĩ (quê quán, trú quán, địa chỉ liên lạc, số điện thoạ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20...</w:t>
              <w:br/>
            </w:r>
            <w:r>
              <w:rPr>
                <w:rFonts w:cs="Times New Roman" w:ascii="Times New Roman" w:hAnsi="Times New Roman"/>
                <w:b/>
                <w:sz w:val="24"/>
                <w:szCs w:val="24"/>
              </w:rPr>
              <w:t>NGƯỜI THU THẬP THÔNG TIN</w:t>
            </w:r>
            <w:r>
              <w:rPr>
                <w:rFonts w:cs="Times New Roman" w:ascii="Times New Roman" w:hAnsi="Times New Roman"/>
                <w:sz w:val="24"/>
                <w:szCs w:val="24"/>
              </w:rPr>
              <w:br/>
            </w:r>
            <w:r>
              <w:rPr>
                <w:rFonts w:cs="Times New Roman" w:ascii="Times New Roman" w:hAnsi="Times New Roman"/>
                <w:i/>
                <w:sz w:val="24"/>
                <w:szCs w:val="24"/>
              </w:rPr>
              <w:t>(Ký,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 Trường hợp có thông tin về nhiều liệt sĩ (cùng hoặc khác đơn vị) có thời gian hy sinh; nơi hy sinh, chôn cất ban đầu hoặc có thông tin về địa điểm an táng, tái an táng, di chuyển, thay đổi vị trí an táng... có liên quan với liệt sĩ, mộ liệt sĩ còn thiếu thông tin, thì ghi danh sách liệt sĩ hoặc mộ liệt sĩ (số, hàng, khu mộ...) kèm theo.</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1:00Z</dcterms:created>
  <dc:creator>PC</dc:creator>
  <dc:description/>
  <cp:keywords/>
  <dc:language>en-US</dc:language>
  <cp:lastModifiedBy>PC</cp:lastModifiedBy>
  <dcterms:modified xsi:type="dcterms:W3CDTF">2024-02-15T08:22:00Z</dcterms:modified>
  <cp:revision>1</cp:revision>
  <dc:subject/>
  <dc:title/>
</cp:coreProperties>
</file>